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4"/>
          <w:szCs w:val="14"/>
        </w:rPr>
      </w:pPr>
      <w:r>
        <w:rPr>
          <w:color w:val="000000"/>
          <w:sz w:val="16"/>
          <w:szCs w:val="27"/>
        </w:rPr>
        <w:t xml:space="preserve">Занятия со школьниками по физике (7-11 классы). </w:t>
      </w:r>
    </w:p>
    <w:p>
      <w:pPr>
        <w:pStyle w:val="NormalWeb"/>
        <w:spacing w:before="280" w:after="280"/>
        <w:rPr>
          <w:color w:val="000000"/>
          <w:sz w:val="4"/>
          <w:szCs w:val="14"/>
        </w:rPr>
      </w:pPr>
      <w:r>
        <w:rPr>
          <w:color w:val="000000"/>
          <w:sz w:val="16"/>
          <w:szCs w:val="27"/>
        </w:rPr>
        <w:t xml:space="preserve">Подготовка к экзаменам, ЕГЭ, подготовка в ВУЗы, </w:t>
      </w:r>
    </w:p>
    <w:p>
      <w:pPr>
        <w:pStyle w:val="NormalWeb"/>
        <w:spacing w:before="280" w:after="280"/>
        <w:rPr>
          <w:color w:val="000000"/>
          <w:sz w:val="4"/>
          <w:szCs w:val="14"/>
        </w:rPr>
      </w:pPr>
      <w:r>
        <w:rPr>
          <w:color w:val="000000"/>
          <w:sz w:val="16"/>
          <w:szCs w:val="27"/>
        </w:rPr>
        <w:t xml:space="preserve">изучение как обычной программы по физике, </w:t>
      </w:r>
    </w:p>
    <w:p>
      <w:pPr>
        <w:pStyle w:val="NormalWeb"/>
        <w:spacing w:before="280" w:after="280"/>
        <w:rPr>
          <w:color w:val="000000"/>
          <w:sz w:val="4"/>
          <w:szCs w:val="14"/>
        </w:rPr>
      </w:pPr>
      <w:r>
        <w:rPr>
          <w:color w:val="000000"/>
          <w:sz w:val="16"/>
          <w:szCs w:val="27"/>
        </w:rPr>
        <w:t xml:space="preserve">так и углубленное изучение физики для физ.-мат. классов, </w:t>
      </w:r>
    </w:p>
    <w:p>
      <w:pPr>
        <w:pStyle w:val="NormalWeb"/>
        <w:spacing w:before="280" w:after="280"/>
        <w:rPr>
          <w:color w:val="000000"/>
          <w:sz w:val="4"/>
          <w:szCs w:val="14"/>
        </w:rPr>
      </w:pPr>
      <w:r>
        <w:rPr>
          <w:color w:val="000000"/>
          <w:sz w:val="16"/>
          <w:szCs w:val="27"/>
        </w:rPr>
        <w:t>обучение методике решения задач.</w:t>
      </w:r>
    </w:p>
    <w:p>
      <w:pPr>
        <w:pStyle w:val="NormalWeb"/>
        <w:spacing w:before="280" w:after="280"/>
        <w:rPr>
          <w:color w:val="000000"/>
          <w:sz w:val="4"/>
          <w:szCs w:val="14"/>
        </w:rPr>
      </w:pPr>
      <w:r>
        <w:rPr>
          <w:color w:val="000000"/>
          <w:sz w:val="16"/>
          <w:szCs w:val="27"/>
        </w:rPr>
        <w:t xml:space="preserve">Мое образование: МФТИ (диплом с отличием), </w:t>
      </w:r>
    </w:p>
    <w:p>
      <w:pPr>
        <w:pStyle w:val="NormalWeb"/>
        <w:spacing w:before="280" w:after="280"/>
        <w:rPr>
          <w:color w:val="000000"/>
          <w:sz w:val="4"/>
          <w:szCs w:val="14"/>
        </w:rPr>
      </w:pPr>
      <w:r>
        <w:rPr>
          <w:color w:val="000000"/>
          <w:sz w:val="16"/>
          <w:szCs w:val="27"/>
        </w:rPr>
        <w:t xml:space="preserve">аспирантура МФТИ, кандидат физ.-мат. наук. </w:t>
      </w:r>
    </w:p>
    <w:p>
      <w:pPr>
        <w:pStyle w:val="NormalWeb"/>
        <w:spacing w:before="280" w:after="280"/>
        <w:rPr>
          <w:color w:val="000000"/>
          <w:sz w:val="4"/>
          <w:szCs w:val="14"/>
        </w:rPr>
      </w:pPr>
      <w:r>
        <w:rPr>
          <w:color w:val="000000"/>
          <w:sz w:val="16"/>
          <w:szCs w:val="27"/>
        </w:rPr>
        <w:t>В настоящее время являюсь преподавателем МФТИ и ЗФТШ.</w:t>
      </w:r>
    </w:p>
    <w:p>
      <w:pPr>
        <w:pStyle w:val="NormalWeb"/>
        <w:spacing w:before="280" w:after="280"/>
        <w:rPr>
          <w:color w:val="000000"/>
          <w:sz w:val="4"/>
          <w:szCs w:val="14"/>
        </w:rPr>
      </w:pPr>
      <w:r>
        <w:rPr>
          <w:color w:val="000000"/>
          <w:sz w:val="16"/>
          <w:szCs w:val="27"/>
        </w:rPr>
        <w:t xml:space="preserve">Большой опыт работы, положительные отзывы от уче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Репетитор ФИЗИКИ – Репетитор ПО ФИЗ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ЭЛЕКТРОТЕХНИКА (двухполюсники, четырехполюсники, </w:t>
        <w:br/>
        <w:t xml:space="preserve">анализ цепей постоянного и переменного тока, графы, переходные процессы, </w:t>
        <w:br/>
        <w:t xml:space="preserve">частотные характеристики, длинные линии, векторные и круговые диаграммы, </w:t>
        <w:br/>
        <w:t xml:space="preserve">несинусоидальные токи, трехфазные цепи, метод симметричных составляющих). </w:t>
        <w:br/>
        <w:t xml:space="preserve">Преподаватель ВУЗа, стаж – 20 лет. </w:t>
        <w:br/>
        <w:t xml:space="preserve">Срок выполнения – сутки. </w:t>
        <w:br/>
        <w:t>Возможен приём заданий по интерне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Физика. Подготовка к экзаменам в технические ВУЗы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Опытный репетитор,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кандидат физико-математических наук,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доцент кафедры физики МФТИ.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Подготовка к экзаменам по физике.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Большой опыт дополнительных занятий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со студентами по курсу общей физики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Подробности можно узнать на сайте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28"/>
          </w:rPr>
          <w:t>Fizmatem.narod.ru</w:t>
        </w:r>
      </w:hyperlink>
      <w:r>
        <w:rPr>
          <w:rFonts w:cs="Times New Roman" w:ascii="Times New Roman" w:hAnsi="Times New Roman"/>
          <w:sz w:val="16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Индивидуально, качественно.</w:t>
        <w:br/>
      </w:r>
    </w:p>
    <w:p>
      <w:pPr>
        <w:pStyle w:val="Normal"/>
        <w:shd w:val="clear" w:color="auto" w:fill="FFFFFF"/>
        <w:spacing w:lineRule="auto" w:line="240" w:before="108" w:after="200"/>
        <w:ind w:left="4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Рядом с метро. Возможен выезд. 345 20 6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360" w:before="108" w:after="200"/>
        <w:ind w:left="4" w:firstLine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ой объём при нормальных условиях занимает смесь азота массой 1 кг </w:t>
        <w:br/>
        <w:t xml:space="preserve">и гелия массой 1 кг? Молярная масса аз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028кг/моль, гел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004кг/моль</w:t>
        <w:br/>
      </w:r>
    </w:p>
    <w:p>
      <w:pPr>
        <w:pStyle w:val="Normal"/>
        <w:shd w:val="clear" w:color="auto" w:fill="FFFFFF"/>
        <w:spacing w:lineRule="auto" w:line="360" w:before="108" w:after="200"/>
        <w:ind w:left="4" w:firstLine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36.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то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й объе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имает смесь газов – азота масс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 кг </w:t>
        <w:br/>
        <w:t xml:space="preserve">и гелия масс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 кг – при нормальных условиях?</w:t>
        <w:br/>
        <w:t>ν (количество молей смеси) =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Атмосферное давление 101325 Па = 760 мм рт. ст. Температура воздуха 273,15 K = 0° C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о:                     Реш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 к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 к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ragraph">
              <wp:posOffset>-621665</wp:posOffset>
            </wp:positionV>
            <wp:extent cx="3823970" cy="1047750"/>
            <wp:effectExtent l="0" t="0" r="0" b="0"/>
            <wp:wrapNone/>
            <wp:docPr id="1" name="Рисунок 1" descr="http://oniksfly.md8.ru/chertov/8/36-40_files/image0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oniksfly.md8.ru/chertov/8/36-40_files/image00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/>
        <w:drawing>
          <wp:inline distT="0" distB="0" distL="0" distR="0">
            <wp:extent cx="2921635" cy="786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6,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  двигателе   Дизеля   сжимается   адиабатически   воздух,   в   результате   чего   его температура поднимается, достигая температуры воспламенения нефти 800 °С. </w:t>
        <w:br/>
        <w:t xml:space="preserve">До какого давления сжимается при этом воздух и во сколько раз уменьшается его объём, если начальное давление 1 атм, начальная температура 80 °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,4.</w:t>
        <w:br/>
        <w:t>1 атм = 133 Па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лог в Скайпе: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:47:22] Алёна: здравствуйте, у вас в институте есть сопромат?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14:48:38] Алексей: немного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ndex.ru/yandsearch?text=%D1%81%D0%BE%D0%BF%D1%80%D0%BE%D0%BC%D0%B0%D1%82+%D0%BC%D1%84%D1%82%D0%B8&amp;clid=40031&amp;lr=1&amp;stpar2=%2Fh1%2Ftm7%2Fs2&amp;stpar4=%2Fs2&amp;stpar1=%2Fu0</w:t>
        </w:r>
      </w:hyperlink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:48:53] Алёна: ясно. молярная массса азота 14?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14:49:43] Алексей: молярная масса азота = 28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:50:06] Алёна: ой точно он же 2-х атомный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:50:38] Алёна: блин! 2 задачи, которые не сама решала - неправильно.............(((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:52:10] Алексей: а кто решал?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14:52:25] Алёна: так обидно !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генство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самой вникать было в 2 задачи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м ахенея написана. сказали, ход решения правильный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ка  одна задача в формулу число неправильно подставили. </w:t>
        <w:br/>
        <w:t>в другой - не учли что стержень свободный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:54:24] Алексей: дёшево взяли? почём "помощь"?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:54:39] Алёна: 200 руб одна задача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поеду отдавать чтобы перерешивали\\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:56:59] Алексей: возьми топор с собой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:57:06] Алёна: не смешно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:57:29] Алексей: я знаю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:57:30] Алёна: как экзамен сдавать????????((((((((/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:57:47] Алексей: с конфетами и цветами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:58:03] Алёна: ха...он же мужик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:58:09] Алексей: фантики замени на доллары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:58:37] Алёна: не, подкупать – плохо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азоте взвешены мельчайшие пылинки, которые движутся так, как если бы они были очень крупными молекулами. Масса каждой пылинки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емпература газа 27 °С.  Определить средние квадратичные скорости и средние энергии поступательного движения молекулы азота и пылинки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ухатомный газ массой 1 кг находится под давлением 80 кПа и имеет плотность</w:t>
        <w:br/>
        <w:t>4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йти энергию теплового движения молекул газа при этих условиях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атомный   газ   при   нормальных  условиях  занимает  объём 5 л. Вычислить теплоёмкость этого газа при постоянном объёме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крытом сосуде находятся 14 г азота при температуре 27°С и давлении 0,1 МПа. После нагревания давление азота повысилось на 0,4 МПа. Какое количество теплоты было сообщено газу?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т,  адиабатически расширяясь,  совершает работу 480 кДж.  Найти конечную температуру газа, если до расширения его температура была 362 К. Масса азота 12 кг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255645" cy="4442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522855" cy="923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ая  цикл  Карно,   газ   отдал  холодильнику  0,25   теплоты,   полученной   от нагревателя. Определить температуру холодильника, если температура нагревателя 500 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Репетитор - преподаватель - частный учитель математики и физики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Решение задач на вступительном и выпускном экзамене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Могу помочь, подсказать,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решить простую или сложную задачу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 Единого государственного экзамена по физике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омощь на ЕГЭ по физике. Срочное решение задач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Решение контрольных работ по математике и физике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одготовка в МГУ и МФТИ по физике </w:t>
        <w:br/>
        <w:t>Доцент МФТИ, РЕПЕТИТОР,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имею более чем 20-летний опыт подготовки по физике в МФТИ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льшой опыт дополнительных занятий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о студентами по курсу общей физики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ФИЗИКА для школьников и абитуриентов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Целевая подготовка к ЕГЭ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одготовка в МФТИ, МГУ, МГСУ, МГУПС, МАИ, МГИУ, МАДИ, МИИГА, МИФИ, МЭИ, МАДИ и др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 учетом специфики вступительных экзаменов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омощь школьникам 7-11 кл.,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устранение пробелов,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развитие интереса к предмету,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углублённое изучение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Опыт работы с поступающими в ВУЗы -19 лет,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автор методических пособий для 7-11 классов и абитуриентов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Все материалы, варианты экзаменов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ндивидуально, качественно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Рядом с метро. Возможен выезд. </w:t>
      </w:r>
      <w:r>
        <w:rPr>
          <w:rFonts w:cs="Times New Roman" w:ascii="Times New Roman" w:hAnsi="Times New Roman"/>
          <w:kern w:val="2"/>
          <w:sz w:val="20"/>
          <w:szCs w:val="28"/>
        </w:rPr>
        <w:t>345 20 61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одробно - на сайте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8"/>
          </w:rPr>
          <w:t>Fizmatem.narod.ru</w:t>
        </w:r>
      </w:hyperlink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7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6d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630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23a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6d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5a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matem.narod.ru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hyperlink" Target="http://yandex.ru/yandsearch?text=&#1089;&#1086;&#1087;&#1088;&#1086;&#1084;&#1072;&#1090;+&#1084;&#1092;&#1090;&#1080;&amp;clid=40031&amp;lr=1&amp;stpar2=%2Fh1%2Ftm7%2Fs2&amp;stpar4=%2Fs2&amp;stpar1=%2Fu0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fizmatem.narod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4</Pages>
  <Words>861</Words>
  <Characters>4908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09:00Z</dcterms:created>
  <dc:creator>Алексей</dc:creator>
  <dc:description/>
  <dc:language>en-US</dc:language>
  <cp:lastModifiedBy>Алексей</cp:lastModifiedBy>
  <dcterms:modified xsi:type="dcterms:W3CDTF">2009-11-10T1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